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БОУ «КАДЕТКАЯ ШКОЛА-ИНТЕРНАТ ПГТ.КУЙБЫШЕВСКИЙ ЗАТ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 ___.08.2014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б организации работы комиссии  по противодействию корруп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uppressAutoHyphens w:val="false"/>
        <w:spacing w:lineRule="auto" w:line="240"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5.12.2008 № 273-ФЗ "О противодействии коррупции", Федерального закона от 17.07.2009 № 172-ФЗ «Об антикоррупционной экспертизе нормативных правовых актов и проектов нормативных правовых актов»; постановления Правительства Российской Федерации от 26.02.2010 № 96 «Об антикоррупционной экспертизе нормативных правовыхактов и проектов нормативных правовых актов»;Татарстан "О противодействии коррупциив Республике Татарстан" (09.02.2010)Закон РТ от 4 мая 2006г. N 34-ЗРТ О противодействии коррупции в Республике Татарстан (30.01.2009) Указа Президента РТ от 30.09.2010 №УП-636 «О мерах по реализации отдельных положений Федерального закона «О противодействии коррупции» (11.03.2011)Указа Президента РТ от 25.08.2010 №УП-569 «О комиссиях по соблюдению требований к служебному поведению государственных гражданских служащих Республики Татарстан и урегулированию конфликта интересов» (11.03.2011) в целях повышения эффективности работы по противодействию коррупции в    МБОУ Кадетская школа-интернат  «п.г.т. Куйбышевский затон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Создать комиссию по противодействию коррупции в Кадетской  школе  в следую-щем составе: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комиссии: Ильин А.Н. – директор школы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ы комиссии: Семагина Н.Г.- заместитель  директора по У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ирзакантов Р.А.- заместитель директора по В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алёнова С.А..- учитель (классный руководи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иселёв А.Н. -воспитатель- председатель П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олинский А.В.- учащийся 11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одина Н.В.- председатель родительского 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омпаненко Т.А.- представитель профк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Карабасова Ф.Ш.- кастелянша. </w:t>
      </w:r>
    </w:p>
    <w:p>
      <w:pPr>
        <w:pStyle w:val="Normal"/>
        <w:rPr/>
      </w:pPr>
      <w:r>
        <w:rPr>
          <w:sz w:val="28"/>
          <w:szCs w:val="28"/>
        </w:rPr>
        <w:t>2. Возложить ответственность  за проведение работы по профилактике коррупционных и  иных правонарушений на Мирзакантова Р.А., заместителя директора по воспитатель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твердить положение о комиссии по противодействию коррупции в школе (Приложение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ленам комиссии, обеспечить предоставление информации о реализации мероприятий, предусмотренных  планом ежеквартально в срок до 25 числа последнего месяца отчетного квар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. Контроль исполнения приказа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:________ Ильин А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приказом ознаком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казом  № ____   от   ___.02.2014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о комиссии по противодействию коррупции в   МБОУ Кадетская школа-интернат  «п.г.т. Куйбышевский затон»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</w:t>
        <w:tab/>
        <w:t>Настоящее Положение определяет порядок деятельности, задачи и компетенцию Комиссии по противодействию коррупции (далее — Комиссия)  в   МБОУ Кадетская школа-интернат  «п.г.т. Куйбышевский затон»</w:t>
      </w:r>
    </w:p>
    <w:p>
      <w:pPr>
        <w:pStyle w:val="Normal"/>
        <w:rPr/>
      </w:pPr>
      <w:r>
        <w:rPr>
          <w:sz w:val="28"/>
          <w:szCs w:val="28"/>
        </w:rPr>
        <w:t>1.2.</w:t>
        <w:tab/>
        <w:t>Комиссия в своей деятельности руководствуется Конституцией Российской Федерации, действующим законодательством РФ, в том числе Законом РФ от 25.12.2008 № 273-ФЗ  «О противодействии коррупции», нормативными актами Министерства образования и науки Российской Федерации, Федерального агентства по образованию, решениями педагогического совета и  совета школы , другими нормативными правовыми актами школы, а также настоящим Положением.</w:t>
      </w:r>
    </w:p>
    <w:p>
      <w:pPr>
        <w:pStyle w:val="Normal"/>
        <w:rPr/>
      </w:pPr>
      <w:r>
        <w:rPr>
          <w:sz w:val="28"/>
          <w:szCs w:val="28"/>
        </w:rPr>
        <w:t>1.3.</w:t>
        <w:tab/>
        <w:t>Комиссия является совещательным органом, который систематически осуществляет комплекс мероприятий п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выявлению и устранению причин и условий, порождающих коррупцию;</w:t>
      </w:r>
    </w:p>
    <w:p>
      <w:pPr>
        <w:pStyle w:val="Normal"/>
        <w:rPr/>
      </w:pPr>
      <w:r>
        <w:rPr>
          <w:sz w:val="28"/>
          <w:szCs w:val="28"/>
        </w:rPr>
        <w:t>-</w:t>
        <w:tab/>
        <w:t>выработке оптимальных механизмов защиты от проникновения коррупции в школе, снижению в ней коррупционных рис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созданию единой общешкольной системы мониторинга и информирования  сотрудников по проблемам корруп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антикоррупционной пропаганде и воспитанию;</w:t>
      </w:r>
    </w:p>
    <w:p>
      <w:pPr>
        <w:pStyle w:val="Normal"/>
        <w:rPr/>
      </w:pPr>
      <w:r>
        <w:rPr>
          <w:sz w:val="28"/>
          <w:szCs w:val="28"/>
        </w:rPr>
        <w:t>-</w:t>
        <w:tab/>
        <w:t>привлечению общественности и СМИ к сотрудничеству по вопросам противодействия коррупции в целях выработки у сотрудников и обучающихся навыков антикоррупционного поведения в сферах с повышенным риском коррупции, а также формирования нетерпимого отношения к корруп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Для целей настоящего Положения применяются следующие понятия и определения:</w:t>
      </w:r>
    </w:p>
    <w:p>
      <w:pPr>
        <w:pStyle w:val="Normal"/>
        <w:rPr/>
      </w:pPr>
      <w:r>
        <w:rPr>
          <w:sz w:val="28"/>
          <w:szCs w:val="28"/>
        </w:rPr>
        <w:t>1.3.1.</w:t>
        <w:tab/>
        <w:t>Коррупция - под коррупцией понимается противоправная деятельность, заключающаяся в использовании лицом предоставленных должностных или служебных полномочий с целью незаконного достижения личных и (или) имущественных интересов.</w:t>
      </w:r>
    </w:p>
    <w:p>
      <w:pPr>
        <w:pStyle w:val="Normal"/>
        <w:rPr/>
      </w:pPr>
      <w:r>
        <w:rPr>
          <w:sz w:val="28"/>
          <w:szCs w:val="28"/>
        </w:rPr>
        <w:t>1.3.2.</w:t>
        <w:tab/>
        <w:t>Противодействие коррупции -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 совершивших коррупционные преступления, минимизации и (или) ликвидации их послед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3.</w:t>
        <w:tab/>
        <w:t>Коррупционное правонарушение 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rPr/>
      </w:pPr>
      <w:r>
        <w:rPr>
          <w:sz w:val="28"/>
          <w:szCs w:val="28"/>
        </w:rPr>
        <w:t>1.3.4.</w:t>
        <w:tab/>
        <w:t xml:space="preserve">Субъекты антикоррупционной политики 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В шко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убъектами антикоррупционной политик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едагогический коллектив, учебно-вспомогательный персонал и обслуживаю-щий персон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учающиеся школы и их родители (законные представители);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изические и юридические лица, заинтересованные в качественном оказании образовательных услуг обучающимся школы.</w:t>
      </w:r>
    </w:p>
    <w:p>
      <w:pPr>
        <w:pStyle w:val="Normal"/>
        <w:rPr/>
      </w:pPr>
      <w:r>
        <w:rPr>
          <w:sz w:val="28"/>
          <w:szCs w:val="28"/>
        </w:rPr>
        <w:t>1.3.5.</w:t>
        <w:tab/>
        <w:t>Субъекты коррупционных правонарушений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Normal"/>
        <w:rPr/>
      </w:pPr>
      <w:r>
        <w:rPr>
          <w:sz w:val="28"/>
          <w:szCs w:val="28"/>
        </w:rPr>
        <w:t>1.3.6.</w:t>
        <w:tab/>
        <w:t>Предупреждение коррупции - деятельность субъектов антикоррупционной поли-тики, направленная на изучение, выявление, ограничение либо устранение явлений условий, порождающих коррупционные правонарушения, или способствующих их распростран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дачи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 для решения стоящих перед ней задач:</w:t>
      </w:r>
    </w:p>
    <w:p>
      <w:pPr>
        <w:pStyle w:val="Normal"/>
        <w:rPr/>
      </w:pPr>
      <w:r>
        <w:rPr>
          <w:sz w:val="28"/>
          <w:szCs w:val="28"/>
        </w:rPr>
        <w:t>2.1.</w:t>
        <w:tab/>
        <w:t>Координирует деятельность школы по устранению причин коррупции и условий им способствующих, выявлению и пресечению фактов коррупции и её проявлений.</w:t>
      </w:r>
    </w:p>
    <w:p>
      <w:pPr>
        <w:pStyle w:val="Normal"/>
        <w:rPr/>
      </w:pPr>
      <w:r>
        <w:rPr>
          <w:sz w:val="28"/>
          <w:szCs w:val="28"/>
        </w:rPr>
        <w:t>2.2.</w:t>
        <w:tab/>
        <w:t>Вносит предложения, направленные на реализацию мероприятий по устранению причин и условий, способствующих коррупции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</w:t>
        <w:tab/>
        <w:t>Вырабатывает рекомендации для практического использования по предотвращению и профилактике коррупционных правонарушений в деятельности школы.</w:t>
      </w:r>
    </w:p>
    <w:p>
      <w:pPr>
        <w:pStyle w:val="Normal"/>
        <w:rPr/>
      </w:pPr>
      <w:r>
        <w:rPr>
          <w:sz w:val="28"/>
          <w:szCs w:val="28"/>
        </w:rPr>
        <w:t>2.4.</w:t>
        <w:tab/>
        <w:t>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рядок формирования и деятельность Комиссии</w:t>
      </w:r>
    </w:p>
    <w:p>
      <w:pPr>
        <w:pStyle w:val="Normal"/>
        <w:rPr/>
      </w:pPr>
      <w:r>
        <w:rPr>
          <w:sz w:val="28"/>
          <w:szCs w:val="28"/>
        </w:rPr>
        <w:t>3.1.</w:t>
        <w:tab/>
        <w:t>Состав членов Комиссии рассматривается и утверждается на педагогическом совете  школы. Ход рассмотрения и принятое решение фиксируется в протоколе, а состав Комиссии утверждается приказом дире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</w:t>
        <w:tab/>
        <w:t>В состав Комиссии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представители от педагогического соста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представители учебно-вспомогательного персон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представители от Управляющего 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представитель профсоюзного комитета работников школы.</w:t>
      </w:r>
    </w:p>
    <w:p>
      <w:pPr>
        <w:pStyle w:val="Normal"/>
        <w:rPr/>
      </w:pPr>
      <w:r>
        <w:rPr>
          <w:sz w:val="28"/>
          <w:szCs w:val="28"/>
        </w:rPr>
        <w:t>3.3.</w:t>
        <w:tab/>
        <w:t>Присутствие на заседаниях Комиссии ее членов обязательно. 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rPr/>
      </w:pPr>
      <w:r>
        <w:rPr>
          <w:sz w:val="28"/>
          <w:szCs w:val="28"/>
        </w:rPr>
        <w:t>3.4.</w:t>
        <w:tab/>
        <w:t>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rPr/>
      </w:pPr>
      <w:r>
        <w:rPr>
          <w:sz w:val="28"/>
          <w:szCs w:val="28"/>
        </w:rPr>
        <w:t>3.5.</w:t>
        <w:tab/>
        <w:t>Член Комиссии добровольно принимае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</w:t>
        <w:tab/>
        <w:t>Из состава Комиссии председателем назначаются заместитель председателя и секретарь.</w:t>
      </w:r>
    </w:p>
    <w:p>
      <w:pPr>
        <w:pStyle w:val="Normal"/>
        <w:rPr/>
      </w:pPr>
      <w:r>
        <w:rPr>
          <w:sz w:val="28"/>
          <w:szCs w:val="28"/>
        </w:rPr>
        <w:t>3.7.</w:t>
        <w:tab/>
        <w:t>Заместитель председателя Комиссии, в случаях отсутствия председателя Комиссии, по его поручению, проводит заседания Комиссии. Заместитель председателя Комиссии осуществляют свою деятельность на общественных нача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8.</w:t>
        <w:tab/>
        <w:t>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ует подготовку материалов к заседанию Комиссии, а также проектов его ре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информирует членов Комиссии о месте, времени проведения и повестке дня очередного</w:t>
      </w:r>
    </w:p>
    <w:p>
      <w:pPr>
        <w:pStyle w:val="Normal"/>
        <w:rPr/>
      </w:pPr>
      <w:r>
        <w:rPr>
          <w:sz w:val="28"/>
          <w:szCs w:val="28"/>
        </w:rPr>
        <w:t>заседания Комиссии, обеспечивает необходимыми справочно-информационными материа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свою деятельность осуществляет на общественных нача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лномочи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Комиссия координирует деятельность школы по реализации мер противодействия коррупции.</w:t>
      </w:r>
    </w:p>
    <w:p>
      <w:pPr>
        <w:pStyle w:val="Normal"/>
        <w:rPr/>
      </w:pPr>
      <w:r>
        <w:rPr>
          <w:sz w:val="28"/>
          <w:szCs w:val="28"/>
        </w:rPr>
        <w:t>4.2.</w:t>
        <w:tab/>
        <w:t>Комиссия вносит предложения на рассмотрение педагогического совета школы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</w:t>
      </w:r>
    </w:p>
    <w:p>
      <w:pPr>
        <w:pStyle w:val="Normal"/>
        <w:rPr/>
      </w:pPr>
      <w:r>
        <w:rPr>
          <w:sz w:val="28"/>
          <w:szCs w:val="28"/>
        </w:rPr>
        <w:t>4.3.</w:t>
        <w:tab/>
        <w:t>Участвует в разработке форм и методов осуществления антикоррупционной деятельности и контролирует их реализацию.</w:t>
      </w:r>
    </w:p>
    <w:p>
      <w:pPr>
        <w:pStyle w:val="Normal"/>
        <w:rPr/>
      </w:pPr>
      <w:r>
        <w:rPr>
          <w:sz w:val="28"/>
          <w:szCs w:val="28"/>
        </w:rPr>
        <w:t>4.4.</w:t>
        <w:tab/>
        <w:t>Рассматривает предложения о совершенствовании методической и организационной работы по противодействию коррупции в школе.</w:t>
      </w:r>
    </w:p>
    <w:p>
      <w:pPr>
        <w:pStyle w:val="Normal"/>
        <w:rPr/>
      </w:pPr>
      <w:r>
        <w:rPr>
          <w:sz w:val="28"/>
          <w:szCs w:val="28"/>
        </w:rPr>
        <w:t>4.5.</w:t>
        <w:tab/>
        <w:t>Содействует внесению дополнений в локальные нормативные  акты с учетом изменений действующего законодательства</w:t>
      </w:r>
    </w:p>
    <w:p>
      <w:pPr>
        <w:pStyle w:val="Normal"/>
        <w:rPr/>
      </w:pPr>
      <w:r>
        <w:rPr>
          <w:sz w:val="28"/>
          <w:szCs w:val="28"/>
        </w:rPr>
        <w:t>4.6.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7.Решения Комиссии принимаются на заседании открытым голосованием простым</w:t>
      </w:r>
    </w:p>
    <w:p>
      <w:pPr>
        <w:pStyle w:val="Normal"/>
        <w:rPr/>
      </w:pPr>
      <w:r>
        <w:rPr>
          <w:sz w:val="28"/>
          <w:szCs w:val="28"/>
        </w:rPr>
        <w:t>большинством голосов присутствующих членов Комиссии и нося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директора, если иное не предусмотрено действующим законодательством. Члены Комиссии обладают равными пра¬вами при принятии 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</w:t>
        <w:tab/>
        <w:t>Определяет место, время проведения и повестку дня заседания Комиссии, в случае необходимости привлекает к работе специалистов.</w:t>
      </w:r>
    </w:p>
    <w:p>
      <w:pPr>
        <w:pStyle w:val="Normal"/>
        <w:rPr/>
      </w:pPr>
      <w:r>
        <w:rPr>
          <w:sz w:val="28"/>
          <w:szCs w:val="28"/>
        </w:rPr>
        <w:t>5.2.</w:t>
        <w:tab/>
        <w:t>Информирует педагогический совет и Управляющий совет школы о результатах реализации мер противодействия коррупции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</w:t>
        <w:tab/>
        <w:t>Дает соответствующие поручения своему заместителю, секретарю и членам Комиссии, осуществляет контроль за их выполн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</w:t>
        <w:tab/>
        <w:t>Подписывает протокол заседания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6. Председатель Комиссии и члены Комиссии осуществляют свою деятельность на общественных нача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Внесение изменений</w:t>
      </w:r>
    </w:p>
    <w:p>
      <w:pPr>
        <w:pStyle w:val="Normal"/>
        <w:rPr/>
      </w:pPr>
      <w:r>
        <w:rPr>
          <w:sz w:val="28"/>
          <w:szCs w:val="28"/>
        </w:rPr>
        <w:t>6.1. Внесение изменений и дополнений в настоящее Положение осуществляется путем подготовки проекта Положения в новой редакции заместителем председателя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  <w:t>Порядок создания, ликвидации, реорганизации и переименования</w:t>
      </w:r>
    </w:p>
    <w:p>
      <w:pPr>
        <w:pStyle w:val="Normal"/>
        <w:rPr/>
      </w:pPr>
      <w:r>
        <w:rPr>
          <w:sz w:val="28"/>
          <w:szCs w:val="28"/>
        </w:rPr>
        <w:t>7.1. Комиссия создается, ликвидируется, реорганизуется и переименовывается приказом директора КШИ  по решению педагогического совет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БОУ «КАДЕТСКАЯ ШКОЛА- ИНТЕРНАТ П.Г.Т. КУЙБЫШЕВСКИЙ ЗАТОН»</w:t>
      </w:r>
    </w:p>
    <w:p>
      <w:pPr>
        <w:pStyle w:val="Normal"/>
        <w:spacing w:lineRule="auto" w:line="360"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200150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81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МБОУ КШИ </w:t>
            </w:r>
          </w:p>
          <w:p>
            <w:pPr>
              <w:pStyle w:val="Normal"/>
              <w:jc w:val="right"/>
              <w:rPr/>
            </w:pPr>
            <w:r>
              <w:rPr/>
              <w:t>пгт Куйбышевский затон</w:t>
            </w:r>
          </w:p>
          <w:p>
            <w:pPr>
              <w:pStyle w:val="Normal"/>
              <w:jc w:val="right"/>
              <w:rPr/>
            </w:pPr>
            <w:r>
              <w:rPr/>
              <w:t>________________А Н Ильин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____ августа  2014 года                                                          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Противодействие коррупции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в МБОУ Кадетская школа-интернат  «п.г.т. Куйбышевский затон»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1. Общие полож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1. План работы по противодействию коррупции в   МБОУ Кадетская школа-интернат  «п.г.т. Куйбышевский затон» разработан на основании:</w:t>
      </w:r>
    </w:p>
    <w:p>
      <w:pPr>
        <w:pStyle w:val="Style16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5.12.2008 № 273-ФЗ «О противодействии коррупции»;</w:t>
      </w:r>
    </w:p>
    <w:p>
      <w:pPr>
        <w:pStyle w:val="Style16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Style16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Российской Федерации от 26.02.2010 № 96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тарстан "О противодействии коррупции в Республике Татарстан" (09.02.2010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он РТ от 4 мая 2006г. N 34-ЗРТ О противодействии коррупции в Республике Татарстан (30.01.2009)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аз Президента РТ от 30.09.2010 №УП-636 «О мерах по реализации отдельных положений Федерального закона «О противодействии коррупции» (11.03.2011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аз Президента РТ от 25.08.2010 №УП-569 «О комиссиях по соблюдению требований к служебному поведению государственных гражданских служащих Республики Татарстан и урегулированию конфликта интересов» (11.03.2011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ление КМ РТ 666-18.08. 2010 (25.08.2010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аз Президента РТ от 19.04.2010 № УП-237 О размещении сведений о доходах (13.05.2010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ление Кабинета Министров Республики Татарстан об антикоррпуционной экспертизе НПА №883- 2009 (08.04.2010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аз Президента РТ от 08.04.2005г. №УП-127 «О Стратегии антикоррупционной политики (30.01.2009)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План определяет основные направления реализации антикоррупционной политики в МБОУ Кадетская школа-интернат  «п.г.т. Куйбышевский затон» систему и перечень программных мероприятий, направленных на противодействие коррупции в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 xml:space="preserve">2. Цели и задач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едущие цели</w:t>
      </w:r>
    </w:p>
    <w:p>
      <w:pPr>
        <w:pStyle w:val="Normal"/>
        <w:rPr/>
      </w:pPr>
      <w:r>
        <w:rPr>
          <w:sz w:val="28"/>
          <w:szCs w:val="28"/>
        </w:rPr>
        <w:t>-  недопущение предпосылок, исключение возможности фактов коррупции в</w:t>
      </w:r>
      <w:r>
        <w:rPr>
          <w:b/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МБОУ Кадетская школа-интернат  «п.г.т. Куйбышевский затон»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олнения Плана противодействия коррупции в Камско-Устьинском районе Республики Татарстан  в рамках компетенции администрации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щиты прав и законных интересов граждан от негативных процессов и явлений, связанных с коррупцией, укрепление доверия граждан к деятельности администраци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указанных целей требуется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коррупционных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и конкретизация полномочий  должностн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нтикоррупционного сознания участников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еотвратимости ответственности за совершение коррупционных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 управления, качества и доступности  предоставляемых школой образовате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еализации прав граждан на доступ к информации о деятельности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3. Ожидаемые результаты реализации 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 управления, качества и доступности  предоставляемых образовате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доверия граждан к деятельности администраци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реализацией Плана в  МБОУ Кадетская школа-интернат  «п.г.т. Куйбышевский затон» осуществляется директором школы и  Комиссией по реализации  антикоррупционной политики в О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План </w:t>
      </w:r>
    </w:p>
    <w:p>
      <w:pPr>
        <w:pStyle w:val="Normal"/>
        <w:spacing w:lineRule="auto" w:line="360"/>
        <w:jc w:val="center"/>
        <w:rPr/>
      </w:pPr>
      <w:r>
        <w:rPr>
          <w:b/>
          <w:color w:val="0070C0"/>
          <w:sz w:val="28"/>
          <w:szCs w:val="28"/>
        </w:rPr>
        <w:t>мероприятий по противодействию коррупции на 2014/2015учебный год</w:t>
      </w:r>
    </w:p>
    <w:p>
      <w:pPr>
        <w:pStyle w:val="Normal"/>
        <w:spacing w:lineRule="auto" w:line="36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4"/>
        <w:gridCol w:w="3591"/>
        <w:gridCol w:w="189"/>
        <w:gridCol w:w="30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Ответственный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. Нормативное обеспечение противодействия коррупции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1. Экспертиза действующих локальных нормативных ак-тов учреждения на наличие коррупционной составляю-ще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ШИ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ентябрь, январь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2. Экспертиза проектов локальных нормативных актов и распорядительных документов учреждения на наличие корупционной сос-тавляюще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УР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 течение учеб. года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3. Формирование пакета документов, необходимого для организации работы по предупреждению корруп-ционных проявлений в учреж-ден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 мере необходи-мости, но не менее двух раз в год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4. Анализ и уточнение должностных обязанностей работников, исполнение кото-рых в наибольшей мере подтверждено риску кору-пционных проявлени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Ш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Р 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Разработка и утверждение этического кодекса работни-ков учрежде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6. Оформить стенд  и подготовить материалы нор-мативных документов посвя-щённых борьбе с антикор-рупционными проявлениями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иректор, зам. директора по УР, зам. директора по ВР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организатор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</w:t>
            </w:r>
            <w:r>
              <w:rPr>
                <w:color w:val="0070C0"/>
                <w:sz w:val="28"/>
                <w:szCs w:val="28"/>
              </w:rPr>
              <w:t>. Повышение эффективности управления учреждением в целях предупреждения корруп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1. Организация системы внутреннего контроля финна-нсово-хозяйственной дея-тельности учрежд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Ш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Ц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а по предупреждению коррупционных проявлений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Разработка и утверждение плана мероп-риятий управляющего совета по предупреждению кору-пционных проявлений в учреждении, в т. ч. по </w:t>
            </w:r>
            <w:r>
              <w:rPr>
                <w:color w:val="000000"/>
                <w:sz w:val="28"/>
                <w:szCs w:val="28"/>
              </w:rPr>
              <w:t>обеспечению прозрачности привлекаемых и расхо-дуемых финансовых и материальных средст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правляющего совет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3. Разработка и утверж-дение плана мероприятий общешкольного родитель-ского комитета по преду-преждению коррупциионных проявлений в учреждении, в т. ч. по работе с жалобами родителей (законных предс-тавителей) обучающихся на незаконные действия работ-ников учрежд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школьного родительского комитет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18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3. Назначение лиц, ответс-твенных за осуществление мероприятий по профила-ктике корруп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Ш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по УР и ВС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3. Организация взаимодействия с правоохранительными органами</w:t>
            </w:r>
          </w:p>
        </w:tc>
      </w:tr>
      <w:tr>
        <w:trPr>
          <w:trHeight w:val="7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.1. Подписание соглашений с подразделениями правоох-ранительных органов об обме-не информацией, касса-ющейся коррупции в сфере образ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7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.2. Выступление сотрудников правоохрани-тельных органов на совещаниях при директоре, педагогических советах с информацией о корруп-ционной обстановке в сфере образ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м. директора по Председатель управляющего совета по предупреждению коррупционных проявлений ВР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евраль, апрель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4. Организация взаимодействия с родителями и общественностью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4.1. Размещение на официальном сайте учреж-дения публичного доклада директора, плана финансово-хозяйственной деятельности учреждения и отчета о его исполнен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правляющего совета по предупреждению коррупционных проявлений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Ведение на официальном сайте учреждения рубрики "Противодействие коррупции"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м. директора по УР,ВР учитель информатики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Проведение социоло-гического исследования сре-ди родителей по теме "Удовлетворенность потре-бителей образовательных услуг качеством обучения в учреждении"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оябрь, мар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4.4. Организация телефона "горячей линии" с руководс-твом управления образования и прямой телефонной линии с руководством учреждения для звонков по фактам вымогательства, взяточни-чества и других проявлений коррупции и правонарушен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секретарь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4.5. Осуществление личного приема граждан админис-трацией учреждения по вопросам проявлений кору-пции и правонарушен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4.6. Обеспечение соблюдения порядка административных процедур по приему и рас-смотрению жалоб и обращений граждан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4.7. Экспертиза жалоб и обращений граждан, посту-пающих через системы общего пользования (почто-вый, электронный адреса, телефон) на действия (бездействия) работников учреждения с точки зрения наличия в них сведений о фактах корруп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правляющего совета по предупреждению коррупционных проявлений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 Проведение классных часов и родительских собраний на тему "Защита законных интересов несовер-шеннолетних от угроз, связанных с коррупцией"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FontStyle50"/>
                <w:rFonts w:cs="Times New Roman"/>
                <w:b w:val="false"/>
                <w:sz w:val="28"/>
                <w:szCs w:val="28"/>
              </w:rPr>
              <w:t xml:space="preserve">4.9. Обеспечение наличия в свободном доступе журнала учета сообщений о соверше-нии коррупционных право-нарушений в учреждении и </w:t>
            </w:r>
            <w:r>
              <w:rPr>
                <w:sz w:val="28"/>
                <w:szCs w:val="28"/>
              </w:rPr>
              <w:t xml:space="preserve">журнала учета мероприятий по контролю за совершением </w:t>
            </w:r>
            <w:r>
              <w:rPr>
                <w:rStyle w:val="FontStyle50"/>
                <w:rFonts w:cs="Times New Roman"/>
                <w:b w:val="false"/>
                <w:sz w:val="28"/>
                <w:szCs w:val="28"/>
              </w:rPr>
              <w:t>коррупционных правонар-ушен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секретар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правляющего совета по предупреждению коррупционных проявлений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5. П</w:t>
            </w:r>
            <w:r>
              <w:rPr>
                <w:rStyle w:val="FontStyle52"/>
                <w:rFonts w:cs="Times New Roman"/>
                <w:b w:val="false"/>
                <w:color w:val="0070C0"/>
                <w:sz w:val="28"/>
                <w:szCs w:val="28"/>
              </w:rPr>
              <w:t>равовое просвещение и повышение антикоррупционной компетентности работников учрежд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5.1. Мониторинг изменений действующего законодатель-ства в области противодейс-твия корруп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правляющего совета по предупреждению коррупционных проявлений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5.3. Проведение консульта-ций работников учреждения сотруниками правоохрани-тельных органов по вопросам ответственности за корруп-ционные правонаруш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правляющего совета по предупреждению коррупционных проявлений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менее двух раз в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5.4. Оформление стендов "Коррупции – нет!", разра-ботка памяток для работ-ников учреждения по вопросам коррупционных проявлений в сфере образо-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правляющего совета по предупреждению коррупционных проявлений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6. Осуществление </w:t>
            </w:r>
            <w:r>
              <w:rPr>
                <w:rStyle w:val="FontStyle52"/>
                <w:rFonts w:cs="Times New Roman"/>
                <w:color w:val="0070C0"/>
                <w:sz w:val="28"/>
                <w:szCs w:val="28"/>
              </w:rPr>
              <w:t>контроля финансово-хозяйственной и образовательной деятельности учреждения в целях предупреждения корруп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Осуществление контроля за соблюдением требований, установленных Федеральным законом от 21.07.2005 № 94-ФЗ "О размещении заказов на поставки товаров, выпол-нение работ, оказание услуг для государственных и муниципальных нужд"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главный бухгалт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6.2. Осуществление контроля за соблюдением требований к сдаче в аренду свободных площадей учреждения, иного имущества, находящегося в муниципальной собствен-ности, обеспечения его сохранности, целевого и эффективного использова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ЦБ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Р и В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6.3. Осуществление контроля за целевым использованием бюджетных средств, в т. ч. Выделенных на ремонтные работы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ШИ, главный бухгалтер ЦБ,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6.4.Осуществление контроля, в т. ч. Общественного, за использованием внебюдже-тных средств и распреде-лением стимулирующей час-ти фонда оплаты труда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ШИ</w:t>
            </w:r>
          </w:p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sz w:val="28"/>
                <w:szCs w:val="28"/>
              </w:rPr>
              <w:t>Главный бухгалтер, Председатель управляющего совета по предупреждению коррупционных проявлен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6.5. Обеспечение объектив-ности оценки участия обуча-ющихся в школьном этапе всероссийской олимпиады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Ш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 Осуществление контроля за организацией и проведе-нием  промежуточной аттес-тации.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Ш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м. директора по У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ай – июнь</w:t>
            </w:r>
          </w:p>
        </w:tc>
      </w:tr>
      <w:tr>
        <w:trPr>
          <w:trHeight w:val="7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6.7. Осуществление контроля за получением, учетом, хранением, заполнением и порядком выдачи документов государственного образца об основном общем образо-вании и о среднем (полном) общем образовании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Ш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правляющего совета по предупреждению коррупционных прояв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</w:t>
            </w:r>
          </w:p>
        </w:tc>
      </w:tr>
    </w:tbl>
    <w:p>
      <w:pPr>
        <w:pStyle w:val="Normal"/>
        <w:spacing w:lineRule="auto" w:line="360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ВР</w:t>
      </w:r>
    </w:p>
    <w:p>
      <w:pPr>
        <w:pStyle w:val="Normal"/>
        <w:ind w:hanging="540"/>
        <w:jc w:val="right"/>
        <w:rPr>
          <w:sz w:val="28"/>
          <w:szCs w:val="28"/>
        </w:rPr>
      </w:pPr>
      <w:r>
        <w:rPr>
          <w:sz w:val="28"/>
          <w:szCs w:val="28"/>
        </w:rPr>
        <w:t>_____________ Р.А. Мирзакантов</w:t>
      </w:r>
    </w:p>
    <w:p>
      <w:pPr>
        <w:pStyle w:val="Normal"/>
        <w:ind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____»   августа   2014 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FontStyle52">
    <w:name w:val="Font Style52"/>
    <w:basedOn w:val="Style14"/>
    <w:qFormat/>
    <w:rPr>
      <w:rFonts w:ascii="Trebuchet MS" w:hAnsi="Trebuchet MS" w:cs="Trebuchet MS"/>
      <w:b/>
      <w:bCs/>
      <w:color w:val="000000"/>
      <w:sz w:val="18"/>
      <w:szCs w:val="18"/>
    </w:rPr>
  </w:style>
  <w:style w:type="character" w:styleId="FontStyle50">
    <w:name w:val="Font Style50"/>
    <w:basedOn w:val="Style14"/>
    <w:qFormat/>
    <w:rPr>
      <w:rFonts w:ascii="Trebuchet MS" w:hAnsi="Trebuchet MS" w:cs="Trebuchet MS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24:00Z</dcterms:created>
  <dc:creator>nsinelnikova</dc:creator>
  <dc:description/>
  <cp:keywords/>
  <dc:language>en-US</dc:language>
  <cp:lastModifiedBy>Рустам</cp:lastModifiedBy>
  <cp:lastPrinted>2013-01-22T15:04:00Z</cp:lastPrinted>
  <dcterms:modified xsi:type="dcterms:W3CDTF">2014-10-09T11:01:00Z</dcterms:modified>
  <cp:revision>14</cp:revision>
  <dc:subject/>
  <dc:title/>
</cp:coreProperties>
</file>